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own of New Durham</w:t>
      </w:r>
    </w:p>
    <w:p>
      <w:pPr>
        <w:pStyle w:val="Normal"/>
        <w:rPr/>
      </w:pPr>
      <w:r>
        <w:rPr/>
        <w:t>Cemetery Trustees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etery Meeting on March 17, 2014 held at the New Durham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</w:t>
      </w:r>
    </w:p>
    <w:p>
      <w:pPr>
        <w:pStyle w:val="Normal"/>
        <w:rPr/>
      </w:pPr>
      <w:r>
        <w:rPr/>
        <w:t>Michele Kendrick</w:t>
      </w:r>
    </w:p>
    <w:p>
      <w:pPr>
        <w:pStyle w:val="Normal"/>
        <w:rPr/>
      </w:pPr>
      <w:r>
        <w:rPr/>
        <w:t>Denis Martin</w:t>
      </w:r>
    </w:p>
    <w:p>
      <w:pPr>
        <w:pStyle w:val="Normal"/>
        <w:rPr/>
      </w:pPr>
      <w:r>
        <w:rPr/>
        <w:t>Jennifer Bour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distributed copies of the John C. Shirley Memorial Cemetery Rules and By-Laws, Board of Trustees, March 2011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ot A and B closed for any more sa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ot C only lot availab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Disenturment should be $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recent NH Cemetery Questionnaire which Michele completed and sent back to New Hampshire Cemetery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Burial discussio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sibility to use the outskirts to the Cemetery for Green Buria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Possibility of Green Burial on an “as needed” bas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ttering Garden for Ash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Michele spoke to Mike Clarke and there currently is no good setup for this in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working on getting keys to vaul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Denis suggested digital lock with code for keyless entry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chele and Denis will be going to the NH Cemetery Association meeting on April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i mate Officer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Motion to nominate Michele Kendrick as Chai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tion to nominate Michele Kendrick as Chair by Denis Martin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Motion to nominate Denis Martin as Treasur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tion to nominate Denis Martin as Treasurer by Jennifer Bourassa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Motion to nominate Jennifer Bourassa as Secretar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tion to nominate Jennifer Bourassa as Secretary by Michele Kend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Cemetery Trustees Meeting to be held on May 19, 2014 at the New Durham Cemetery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tion to close meeting at 5:30 pm by Michele Kendrick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tion to close meeting by Denis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 submitted,</w:t>
      </w:r>
    </w:p>
    <w:p>
      <w:pPr>
        <w:pStyle w:val="Normal"/>
        <w:ind w:left="360" w:hanging="0"/>
        <w:rPr/>
      </w:pPr>
      <w:r>
        <w:rPr/>
        <w:t>Jennifer Bourassa</w:t>
      </w:r>
    </w:p>
    <w:p>
      <w:pPr>
        <w:pStyle w:val="Normal"/>
        <w:ind w:left="360" w:hanging="0"/>
        <w:rPr/>
      </w:pPr>
      <w:r>
        <w:rPr/>
        <w:t xml:space="preserve">Cemetery Trustee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05"/>
        </w:tabs>
        <w:ind w:left="41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54"/>
        </w:tabs>
        <w:ind w:left="48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03"/>
        </w:tabs>
        <w:ind w:left="560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52"/>
        </w:tabs>
        <w:ind w:left="635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8:00Z</dcterms:created>
  <dc:creator>Town Clerk</dc:creator>
  <dc:description/>
  <cp:keywords/>
  <dc:language>en-US</dc:language>
  <cp:lastModifiedBy>Town Clerk</cp:lastModifiedBy>
  <dcterms:modified xsi:type="dcterms:W3CDTF">2014-03-24T14:38:00Z</dcterms:modified>
  <cp:revision>2</cp:revision>
  <dc:subject/>
  <dc:title/>
</cp:coreProperties>
</file>